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ߍ</w:t>
      </w:r>
      <w:r>
        <w:rPr/>
        <w:t>����</w:t>
      </w:r>
      <w:r>
        <w:rPr/>
        <w:t>s��CDROM�G���ɂ́A�����̃Q�[���̃f���ł�̌��ł���^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@Win�p�̃Q�[�����ƁACG�Ɏg���Ă���t�H�[�}�b�g��BMP�̂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���Ƃɂ��̂</w:t>
      </w:r>
      <w:r>
        <w:rPr>
          <w:rtl w:val="true"/>
        </w:rPr>
        <w:t>܂ܕ</w:t>
      </w:r>
      <w:r>
        <w:rPr/>
        <w:t>\���ł����̂���</w:t>
      </w:r>
      <w:r>
        <w:rPr>
          <w:rtl w:val="true"/>
        </w:rPr>
        <w:t>܂</w:t>
      </w:r>
      <w:r>
        <w:rPr/>
        <w:t>��</w:t>
      </w:r>
      <w:r>
        <w:rPr/>
        <w:t>B�@�������Ȃ��</w:t>
      </w:r>
      <w:r>
        <w:rPr/>
        <w:t>琢�̒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���|���s���Ȃ����Ƃ��X����̂ŁA��������͈͂̂��Ƃ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f���ŁE�̌��łŎ������̂��</w:t>
      </w:r>
      <w:r>
        <w:rPr>
          <w:rtl w:val="true"/>
        </w:rPr>
        <w:t>ق</w:t>
      </w:r>
      <w:r>
        <w:rPr/>
        <w:t>Ƃ�ǂȂ̂ŁA�w�</w:t>
      </w:r>
      <w:r>
        <w:rPr/>
        <w:t>喇�͂����</w:t>
      </w:r>
      <w:r>
        <w:rPr/>
        <w:t>Đ��i�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ɁA�S�R�����Ȃ������`(;_;)�x�ƂȂ�Ă�{��Ȃ��ł�(^^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BANK</w:t>
        <w:tab/>
        <w:t>����II�@�̌���</w:t>
        <w:tab/>
        <w:tab/>
        <w:tab/>
        <w:t>�@�@(�^GIAN 1996/Vol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_HURYO.PAC, CLASS.PAC, IKISAKI.PAC, TITLE.PAC��BMP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����B��Ă���̂ŁA'BMPCUT.X'�Ő</w:t>
      </w:r>
      <w:r>
        <w:rPr/>
        <w:t>؂</w:t>
      </w:r>
      <w:r>
        <w:rPr/>
        <w:t>�</w:t>
      </w:r>
      <w:r>
        <w:rPr/>
        <w:t>o���΂n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\�Ȑ���CG���B��Ă���̂ŁA�������C���ɂȂ�</w:t>
      </w:r>
      <w:r>
        <w:rPr/>
        <w:t>邩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��A16bit�F���</w:t>
      </w:r>
      <w:r>
        <w:rPr/>
        <w:t>㉺���</w:t>
      </w:r>
      <w:r>
        <w:rPr/>
        <w:t>]�����̓��ȃt�H�[�}�b�g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��H��BMP���[�_�[�łȂ��ƕ\���ł�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PIE</w:t>
        <w:tab/>
        <w:t>�֊�`Taboo�`  ��`��</w:t>
        <w:tab/>
        <w:tab/>
        <w:t xml:space="preserve">       (�^GIAN 1996/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GRAPHIC��̊g���q�̖����t�@�C���́A���BMP�t�@�C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̂</w:t>
      </w:r>
      <w:r>
        <w:rPr>
          <w:rtl w:val="true"/>
        </w:rPr>
        <w:t>܂ܕ</w:t>
      </w:r>
      <w:r>
        <w:rPr/>
        <w:t>\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h�a�h�c�n</w:t>
        <w:tab/>
        <w:t>��</w:t>
      </w:r>
      <w:r>
        <w:rPr>
          <w:rtl w:val="true"/>
        </w:rPr>
        <w:t>ی</w:t>
      </w:r>
      <w:r>
        <w:rPr/>
        <w:t>���</w:t>
      </w:r>
      <w:r>
        <w:rPr/>
        <w:t>y��  �̌���</w:t>
        <w:tab/>
        <w:t xml:space="preserve">        (�^GIAN 1997/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LLCG.BID, OBJCG.BID, PARTS.BID��BMP�t�@�C�����B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̂ŁA'RENAICUT.X'���Ő</w:t>
      </w:r>
      <w:r>
        <w:rPr/>
        <w:t>؂</w:t>
      </w:r>
      <w:r>
        <w:rPr/>
        <w:t>�</w:t>
      </w:r>
      <w:r>
        <w:rPr/>
        <w:t>o���΂n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\�Ȑ���CG���B��Ă���̂ŁA�������C���ɂȂ�</w:t>
      </w:r>
      <w:r>
        <w:rPr/>
        <w:t>邩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n�l</w:t>
        <w:tab/>
        <w:t>�`�F���[�}�h���b�g  �̌���</w:t>
        <w:tab/>
        <w:t xml:space="preserve">        (�^GIAN 1997/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.BMX�t�@�C���́A���ʃw�b�_��'BM'�łȂ�BMP�t�@�C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A/H�I�v�V������t����Ό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r�r</w:t>
        <w:tab/>
        <w:tab/>
        <w:t>���l������q  �f���ŁE�̌���</w:t>
        <w:tab/>
        <w:t xml:space="preserve">      (�^GIAN 1997/5,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.EX�t�@�C���́A�g���q��'EX'�Ȃ�����BMP�t�@�C��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̂</w:t>
      </w:r>
      <w:r>
        <w:rPr>
          <w:rtl w:val="true"/>
        </w:rPr>
        <w:t>܂ܕ</w:t>
      </w:r>
      <w:r>
        <w:rPr/>
        <w:t>\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d�w�`</w:t>
        <w:tab/>
        <w:t>�f�X�N�g�b�v�̃��C�h����  �f����</w:t>
        <w:tab/>
        <w:t>(�^GIAN 1997/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MO.EXE��BMP�t�@�C�����B��Ă���̂ŁA'BMPCUT.X'�Ő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��΂n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��o</w:t>
        <w:tab/>
        <w:t>����l��_���I�I  �̌���</w:t>
        <w:tab/>
        <w:tab/>
        <w:t>(�^GIAN 1997/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.BMX�t�@�C����BMP�t�@�C�����B��Ă���̂ŁA'BMPCUT.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Ő</w:t>
      </w:r>
      <w:r>
        <w:rPr/>
        <w:t>؂</w:t>
      </w:r>
      <w:r>
        <w:rPr/>
        <w:t>�</w:t>
      </w:r>
      <w:r>
        <w:rPr/>
        <w:t>o���΂n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�����</w:t>
        <w:tab/>
        <w:t>�}�W�J���f�B�[�v������  �̌���</w:t>
        <w:tab/>
        <w:tab/>
        <w:t>(�^GIAN 1997/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.BMP�t�@�C���́A���ʃw�b�_��'BM'�łȂ�BMP�t�@�C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A/H�I�v�V������t����Ό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N�A���E��</w:t>
        <w:tab/>
        <w:t>�Ղ�Ă��E������  �`�����B�ƃJ�C���̑�`��  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(�^GIAN 1997/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.AMP�t�@�C���́A���ʃw�b�_��'BM'�łȂ�BMP�t�@�C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A/H�I�v�V������t����Ό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N�A���E��</w:t>
        <w:tab/>
        <w:t>�Ղ�Ă��E������  �`�����B�ƃJ�C���̑�`��  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(�^GIAN 1997/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.AMP�t�@�C���́A���ʃw�b�_��'BM'�łȂ�BMP�t�@�C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A/H�I�v�V������t����Ό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E�h</w:t>
        <w:tab/>
        <w:t>���K �f����</w:t>
        <w:tab/>
        <w:tab/>
        <w:tab/>
        <w:tab/>
        <w:t>(�^GIAN 1997/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_??.DAT�t�@�C���́A�g���q��'DAT'�Ȃ�����BMP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̂ŁA���̂</w:t>
      </w:r>
      <w:r>
        <w:rPr>
          <w:rtl w:val="true"/>
        </w:rPr>
        <w:t>܂ܕ</w:t>
      </w:r>
      <w:r>
        <w:rPr/>
        <w:t>\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[�W�N���u</w:t>
        <w:tab/>
        <w:t>���`���p�ֈ�V�́`  �̌���</w:t>
        <w:tab/>
        <w:tab/>
        <w:t>(�^GIAN 1997/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.B�t�@�C���́A�g���q��'B'�Ȃ�����BMP�t�@�C��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̂</w:t>
      </w:r>
      <w:r>
        <w:rPr>
          <w:rtl w:val="true"/>
        </w:rPr>
        <w:t>܂ܕ</w:t>
      </w:r>
      <w:r>
        <w:rPr/>
        <w:t>\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��o</w:t>
        <w:tab/>
        <w:t>�J�I�X�f�t�d�d�m�Ɏq  �̌���</w:t>
        <w:tab/>
        <w:tab/>
        <w:t>(�^GIAN 1997/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.BMX�t�@�C����BMP�t�@�C�����B��Ă���̂ŁA'BMPCUT2.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Ő</w:t>
      </w:r>
      <w:r>
        <w:rPr/>
        <w:t>؂</w:t>
      </w:r>
      <w:r>
        <w:rPr/>
        <w:t>�</w:t>
      </w:r>
      <w:r>
        <w:rPr/>
        <w:t>o���΂n�j�B</w:t>
        <w:tab/>
        <w:tab/>
        <w:tab/>
        <w:t xml:space="preserve">     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BMPCUT.X'�Ő</w:t>
      </w:r>
      <w:r>
        <w:rPr/>
        <w:t>؂</w:t>
      </w:r>
      <w:r>
        <w:rPr/>
        <w:t>�</w:t>
      </w:r>
      <w:r>
        <w:rPr/>
        <w:t>o���ƁA�</w:t>
      </w:r>
      <w:r>
        <w:rPr/>
        <w:t>ꕔ�̃</w:t>
      </w:r>
      <w:r>
        <w:rPr/>
        <w:t>t�@�C���Ŕ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Ó�</w:t>
        <w:tab/>
        <w:tab/>
        <w:t>�i�h�m�m[�W��]�`�i���̗E�m�`  �̌���</w:t>
        <w:tab/>
        <w:t>(�^GIAN 1997/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.DAT��OPEDCG.JIN��BMP�t�@�C�����B��Ă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BMPCUT.X'�Ő</w:t>
      </w:r>
      <w:r>
        <w:rPr/>
        <w:t>؂</w:t>
      </w:r>
      <w:r>
        <w:rPr/>
        <w:t>�</w:t>
      </w:r>
      <w:r>
        <w:rPr/>
        <w:t>o���΂n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e�B</w:t>
        <w:tab/>
        <w:t>���Z������  �̌���</w:t>
        <w:tab/>
        <w:tab/>
        <w:t xml:space="preserve">       (�^GIAN 1997/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.GLT�t�@�C���́A�g���q��'GLT'�Ȃ�����BMP�t�@�C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A���̂</w:t>
      </w:r>
      <w:r>
        <w:rPr>
          <w:rtl w:val="true"/>
        </w:rPr>
        <w:t>܂ܕ</w:t>
      </w:r>
      <w:r>
        <w:rPr/>
        <w:t>\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A TECH</w:t>
        <w:tab/>
        <w:t>���q�����}�j�A�b�N�X  �̌���</w:t>
        <w:tab/>
        <w:t xml:space="preserve">       (�^GIAN 1997/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G_DATA.BND��BMP�t�@�C�����B��Ă���̂ŁA'BMPCUT.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Ő</w:t>
      </w:r>
      <w:r>
        <w:rPr/>
        <w:t>؂</w:t>
      </w:r>
      <w:r>
        <w:rPr/>
        <w:t>�</w:t>
      </w:r>
      <w:r>
        <w:rPr/>
        <w:t>o���΂n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ɂ���CD-ROM�ł́ALZH�ň��k����Ă���CG_DATA.BN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J����CRC�</w:t>
      </w:r>
      <w:r>
        <w:rPr>
          <w:rtl w:val="true"/>
        </w:rPr>
        <w:t>װ</w:t>
      </w:r>
      <w:r>
        <w:rPr/>
        <w:t>���</w:t>
      </w:r>
      <w:r>
        <w:rPr/>
        <w:t>o�Ă��</w:t>
      </w:r>
      <w:r>
        <w:rPr>
          <w:rtl w:val="true"/>
        </w:rPr>
        <w:t>܂</w:t>
      </w:r>
      <w:r>
        <w:rPr/>
        <w:t>��̂</w:t>
      </w:r>
      <w:r>
        <w:rPr/>
        <w:t>ŁA�S������Ȃ����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ts</w:t>
        <w:tab/>
        <w:tab/>
        <w:t>�ȁE���E����  �̌���</w:t>
        <w:tab/>
        <w:tab/>
        <w:t xml:space="preserve">       (�^GIAN 1997/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.DLL�t�@�C���́A�g���q��'DLL'�Ȃ�����BMP�t�@�C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A���̂</w:t>
      </w:r>
      <w:r>
        <w:rPr>
          <w:rtl w:val="true"/>
        </w:rPr>
        <w:t>܂ܕ</w:t>
      </w:r>
      <w:r>
        <w:rPr/>
        <w:t>\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A</w:t>
        <w:tab/>
        <w:tab/>
        <w:t>�</w:t>
      </w:r>
      <w:r>
        <w:rPr>
          <w:rtl w:val="true"/>
        </w:rPr>
        <w:t>޽</w:t>
      </w:r>
      <w:r>
        <w:rPr/>
        <w:t>�</w:t>
      </w:r>
      <w:r>
        <w:rPr/>
        <w:t>į�</w:t>
      </w:r>
      <w:r>
        <w:rPr>
          <w:rtl w:val="true"/>
        </w:rPr>
        <w:t>߂</w:t>
      </w:r>
      <w:r>
        <w:rPr/>
        <w:t>�</w:t>
      </w:r>
      <w:r>
        <w:rPr/>
        <w:t>Ҳ�</w:t>
      </w:r>
      <w:r>
        <w:rPr>
          <w:rtl w:val="true"/>
        </w:rPr>
        <w:t>ނ��� ��</w:t>
      </w:r>
      <w:r>
        <w:rPr/>
        <w:t>2</w:t>
      </w:r>
      <w:r>
        <w:rPr/>
        <w:t>�� ���</w:t>
      </w:r>
      <w:r>
        <w:rPr/>
        <w:t>ި �</w:t>
      </w:r>
      <w:r>
        <w:rPr/>
        <w:t>f����  (�^GIAN 1997/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2INST.EXE��BMP�t�@�C�����B��Ă���̂ŁA'BMPCUT.X'�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o���΂n�j(�ʔ����̂Ȃ����ǁE�E�E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`�h�m�`�w</w:t>
        <w:tab/>
        <w:t>�V���I�G���@���Q���I��  �X�N���[���Z�[�o�[�P  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.SCR�t�@�C����*.DLL�t�@�C����BMP�t�@�C�����B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̂ŁA.SCR�̕��'BMPCUT.X'�A.DLL�̕��'BMPCUT2.X'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Đ</w:t>
      </w:r>
      <w:r>
        <w:rPr/>
        <w:t>؂</w:t>
      </w: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Ƃ����w�͂ƍ���������΁A�������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Z�[�o�[��Č��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ƌ���Ă�A��</w:t>
      </w:r>
      <w:r>
        <w:rPr>
          <w:rtl w:val="true"/>
        </w:rPr>
        <w:t>ۂ̓</w:t>
      </w:r>
      <w:r>
        <w:rPr/>
        <w:t>���������</w:t>
      </w:r>
      <w:r>
        <w:rPr/>
        <w:t>Ȃ�����(^^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